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i/>
          <w:i/>
          <w:caps/>
        </w:rPr>
      </w:pPr>
      <w:r>
        <w:rPr>
          <w:caps/>
        </w:rPr>
        <w:t>Технология двигательной реабилитации «Пятый Позвоно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о в МЗ РФ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29/06050500/0809-00 от 15.08.2000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хнология ТЛПП-01 направлена на восстановление физиологического механизма работы позвоночника и адаптации его к нагрузк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звестно, что в развитии патологии позвоночника большое значение имеет нарушение механизма его работ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296035" cy="1340485"/>
            <wp:effectExtent l="0" t="0" r="0" b="0"/>
            <wp:wrapTight wrapText="bothSides">
              <wp:wrapPolygon edited="0">
                <wp:start x="-103" y="0"/>
                <wp:lineTo x="-103" y="21496"/>
                <wp:lineTo x="21600" y="2149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1435" cy="1364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1364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</w:t>
        <w:tab/>
        <w:tab/>
        <w:tab/>
        <w:t xml:space="preserve">              Рис.2                         Рис.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.1</w:t>
      </w:r>
      <w:r>
        <w:rPr>
          <w:rFonts w:cs="Times New Roman" w:ascii="Times New Roman" w:hAnsi="Times New Roman"/>
          <w:sz w:val="24"/>
          <w:szCs w:val="24"/>
        </w:rPr>
        <w:t xml:space="preserve"> – нейтральное положение отдела позвоночни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.2</w:t>
      </w:r>
      <w:r>
        <w:rPr>
          <w:rFonts w:cs="Times New Roman" w:ascii="Times New Roman" w:hAnsi="Times New Roman"/>
          <w:sz w:val="24"/>
          <w:szCs w:val="24"/>
        </w:rPr>
        <w:t xml:space="preserve"> – физиологический двигательный стереотип, в движении участвуют все позвоночные двигательные сегменты (ПДС);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9020</wp:posOffset>
            </wp:positionH>
            <wp:positionV relativeFrom="paragraph">
              <wp:posOffset>510540</wp:posOffset>
            </wp:positionV>
            <wp:extent cx="1360170" cy="3303270"/>
            <wp:effectExtent l="0" t="0" r="0" b="0"/>
            <wp:wrapTight wrapText="bothSides">
              <wp:wrapPolygon edited="0">
                <wp:start x="-172" y="0"/>
                <wp:lineTo x="-172" y="21526"/>
                <wp:lineTo x="21600" y="21526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</w:rPr>
        <w:t>Рис.3</w:t>
      </w:r>
      <w:r>
        <w:rPr>
          <w:szCs w:val="24"/>
        </w:rPr>
        <w:t xml:space="preserve"> – патологический двигательный стереотип, движение выполняется за счет работы отдельных ПДС, имеются гипермобильные и гипомобильные ПДС, в которых, из-за изменения их функциональной активности, развиваются пат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666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ТЛПП-01 состоит</w:t>
      </w:r>
      <w:r>
        <w:rPr>
          <w:rFonts w:cs="Times New Roman" w:ascii="Times New Roman" w:hAnsi="Times New Roman"/>
          <w:sz w:val="24"/>
          <w:szCs w:val="24"/>
        </w:rPr>
        <w:t xml:space="preserve">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6663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гониометрии (измерения уг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6663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ов (стационарный и индивидуальный вариа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6663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одбора нагру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6663" w:leader="none"/>
        </w:tabs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ясь в медицинский центр, пациент проходит необходимое обследование, в том числе гониометрию. На основании полученных данных врач формирует индивидуальную программу реабилитации. В медицинском центре пациент обучается правильной работе на тренажере, после этого он занимается дома на индивидуальном варианте тренажера. Через  2-4 недели пациент приходит на повторную консультацию, где ему проводят гониометрию и корректируют программу занятий. В среднем реабилитация занимает 4-10 месяцев, после чего рекомендуется профилактическая программа занятий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ВОЗМОЖНОСТИ.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Для восстановления работоспособности различных элементов позвоночника и достижения баланса их активности технология ТЛПП-01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конструкции тренажера локализовать нагрузку на необходимом уровне (проводить прямое воздействие на поясничные и нижнегрудные ПДС, а на шейные и верхнегрудные - опосредованн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различной методики занятий проводить мобилизацию или стабилизацию ПД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азличную нагрузку, акцентировать воздействие на околопозвоночных мышцах или связ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я продолжительность фаз нагрузки акцентировать воздействие на передней или задней мышечно-связочной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еабилитацию  длительное время (имеется домашний вариант тренажера), обеспечивая при этом строгое соблюдение  необходимых параметров и безопасность занимающегося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проводится в естественных условиях работы позвоночника, т.е. в вертикальном положении, за счет этого достигается адаптация позвоночника к осевой нагрузке при меняющихся угловых нагрузках, которые являются основными в повседневной жизни челове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- гармонизируется активность ПДС, тренируется механизм вентральной и дорзальной флексии, ротации, активизируется микроциркуляция, купируется хронический болевой синдром, повышается переносимость нагрузок, формируется новый двигательный стереотип.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КАЗАНИЯ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исследований рекомендуется использование ТЛПП-01 людям в возрасте от 16 до 62 лет со следующей патологией позвоночник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иофасциальным болевым синдромом в подострой стад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трузией дис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истрофическими изменения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кривлениями позвоночник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альными явлениями стеноза спинномозгового канал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м людям в качестве профилактики заболеваний позвоночник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hanging="0"/>
        <w:jc w:val="both"/>
        <w:rPr>
          <w:bCs/>
          <w:szCs w:val="24"/>
        </w:rPr>
      </w:pPr>
      <w:r>
        <w:rPr>
          <w:bCs/>
          <w:szCs w:val="24"/>
        </w:rPr>
        <w:t>ПРОТИВОПОКАЗ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й болевой синдр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падение межпозвонковых дисков в позвоночный кана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ндилолисте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ад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воспалительные заболевания;</w:t>
      </w:r>
    </w:p>
    <w:p>
      <w:pPr>
        <w:pStyle w:val="Normal"/>
        <w:ind w:hanging="0"/>
        <w:rPr/>
      </w:pPr>
      <w:r>
        <w:rPr/>
        <w:t>- онкологические заболева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993"/>
        <w:gridCol w:w="1134"/>
        <w:gridCol w:w="850"/>
        <w:gridCol w:w="1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ТЛПП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альн. 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ПП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. те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озвоночника к осевой нагрузке при меняющейся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тренировка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тренировка свя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локализаци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ерераспределения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оводить моб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оводить стаби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оводить функциональ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филактической метод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егионального кров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именения в острую стад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именения в подострую стад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</w:tr>
    </w:tbl>
    <w:p>
      <w:pPr>
        <w:pStyle w:val="Normal"/>
        <w:ind w:left="2831" w:firstLine="709"/>
        <w:rPr>
          <w:highlight w:val="lightGray"/>
        </w:rPr>
      </w:pPr>
      <w:r>
        <w:rPr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OptCyrillic;Courier New" w:hAnsi="AGOptCyrillic;Courier New" w:cs="AGOptCyrillic;Courier New"/>
      </w:rPr>
    </w:pPr>
    <w:r>
      <w:rPr>
        <w:rFonts w:cs="AGOptCyrillic;Courier New" w:ascii="AGOptCyrillic;Courier New" w:hAnsi="AGOptCyrillic;Courier New"/>
      </w:rPr>
    </w:r>
  </w:p>
  <w:p>
    <w:pPr>
      <w:pStyle w:val="Normal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</w:rPr>
      <w:t xml:space="preserve">Горячая линия: </w:t>
    </w:r>
    <w:r>
      <w:rPr>
        <w:rFonts w:cs="Times New Roman" w:ascii="Times New Roman" w:hAnsi="Times New Roman"/>
        <w:b/>
      </w:rPr>
      <w:t xml:space="preserve"> +7(905)737-0981, +7(916)708-8090, (095)120-0568, (095)492-5725</w:t>
    </w:r>
  </w:p>
  <w:p>
    <w:pPr>
      <w:pStyle w:val="Normal"/>
      <w:pBdr>
        <w:top w:val="single" w:sz="6" w:space="1" w:color="000000"/>
      </w:pBdr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aonst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</w:hyperlink>
    <w:r>
      <w:rPr>
        <w:rFonts w:cs="Times New Roman" w:ascii="Times New Roman" w:hAnsi="Times New Roman"/>
        <w:b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aonst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</w:hyperlink>
    <w:r>
      <w:rPr>
        <w:rFonts w:cs="Times New Roman" w:ascii="Times New Roman" w:hAnsi="Times New Roman"/>
        <w:b/>
      </w:rPr>
      <w:t xml:space="preserve">,  </w:t>
    </w:r>
    <w:hyperlink r:id="rId3">
      <w:r>
        <w:rPr>
          <w:rStyle w:val="InternetLink"/>
          <w:rFonts w:cs="Times New Roman" w:ascii="Times New Roman" w:hAnsi="Times New Roman"/>
          <w:b/>
          <w:lang w:val="en-US"/>
        </w:rPr>
        <w:t>marketing</w:t>
      </w:r>
      <w:r>
        <w:rPr>
          <w:rStyle w:val="InternetLink"/>
          <w:rFonts w:cs="Times New Roman" w:ascii="Times New Roman" w:hAnsi="Times New Roman"/>
          <w:b/>
        </w:rPr>
        <w:t>@</w:t>
      </w:r>
      <w:r>
        <w:rPr>
          <w:rStyle w:val="InternetLink"/>
          <w:rFonts w:cs="Times New Roman" w:ascii="Times New Roman" w:hAnsi="Times New Roman"/>
          <w:b/>
          <w:lang w:val="en-US"/>
        </w:rPr>
        <w:t>aonst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</w:hyperlink>
    <w:r>
      <w:rPr>
        <w:rFonts w:cs="Times New Roman" w:ascii="Times New Roman" w:hAnsi="Times New Roman"/>
        <w:b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b/>
          <w:lang w:val="en-US"/>
        </w:rPr>
        <w:t>zaonst</w:t>
      </w:r>
      <w:r>
        <w:rPr>
          <w:rStyle w:val="InternetLink"/>
          <w:rFonts w:cs="Times New Roman" w:ascii="Times New Roman" w:hAnsi="Times New Roman"/>
          <w:b/>
        </w:rPr>
        <w:t>@</w:t>
      </w:r>
      <w:r>
        <w:rPr>
          <w:rStyle w:val="InternetLink"/>
          <w:rFonts w:cs="Times New Roman" w:ascii="Times New Roman" w:hAnsi="Times New Roman"/>
          <w:b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</w:hyperlink>
    <w:r>
      <w:rPr>
        <w:rFonts w:cs="Times New Roman" w:ascii="Times New Roman" w:hAnsi="Times New Roman"/>
        <w:b/>
      </w:rPr>
      <w:t xml:space="preserve"> , </w:t>
    </w:r>
    <w:r>
      <w:rPr>
        <w:rFonts w:cs="Times New Roman" w:ascii="Times New Roman" w:hAnsi="Times New Roman"/>
        <w:b/>
        <w:lang w:val="en-US"/>
      </w:rPr>
      <w:t>ICQ</w:t>
    </w:r>
    <w:r>
      <w:rPr>
        <w:rFonts w:cs="Times New Roman" w:ascii="Times New Roman" w:hAnsi="Times New Roman"/>
        <w:b/>
      </w:rPr>
      <w:t xml:space="preserve"> 235913898</w:t>
    </w:r>
    <w:r>
      <w:rPr>
        <w:rFonts w:cs="Times New Roman" w:ascii="Times New Roman" w:hAnsi="Times New Roman"/>
      </w:rPr>
      <w:t xml:space="preserve">  </w:t>
    </w:r>
  </w:p>
  <w:p>
    <w:pPr>
      <w:pStyle w:val="Normal"/>
      <w:pBdr>
        <w:top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рач-консультант, кандидат медицинских наук Ширяев Пётр Леонидови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440" w:leader="none"/>
      </w:tabs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sz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4C4C4C" w:val="clear"/>
      <w:jc w:val="center"/>
      <w:outlineLvl w:val="3"/>
    </w:pPr>
    <w:rPr>
      <w:rFonts w:ascii="Times New Roman" w:hAnsi="Times New Roman" w:cs="Times New Roman"/>
      <w:b/>
      <w:color w:val="FFFF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i/>
      <w:sz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284" w:right="284" w:firstLine="567"/>
      <w:jc w:val="left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nst.narod.ru/" TargetMode="External"/><Relationship Id="rId2" Type="http://schemas.openxmlformats.org/officeDocument/2006/relationships/hyperlink" Target="http://www.aonst.ru/" TargetMode="External"/><Relationship Id="rId3" Type="http://schemas.openxmlformats.org/officeDocument/2006/relationships/hyperlink" Target="mailto:marketing@aonst.ru" TargetMode="External"/><Relationship Id="rId4" Type="http://schemas.openxmlformats.org/officeDocument/2006/relationships/hyperlink" Target="mailto:zaons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12:00Z</dcterms:created>
  <dc:creator>Алексей БУСЛАЕВ</dc:creator>
  <dc:description/>
  <cp:keywords/>
  <dc:language>en-US</dc:language>
  <cp:lastModifiedBy>Ширяев</cp:lastModifiedBy>
  <cp:lastPrinted>2004-01-30T14:16:00Z</cp:lastPrinted>
  <dcterms:modified xsi:type="dcterms:W3CDTF">2005-01-20T18:25:00Z</dcterms:modified>
  <cp:revision>3</cp:revision>
  <dc:subject/>
  <dc:title>Гармония красоты и здоровья</dc:title>
</cp:coreProperties>
</file>